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：</w:t>
      </w:r>
      <w:r>
        <w:rPr/>
        <w:t>2019</w:t>
      </w:r>
      <w:r>
        <w:rPr/>
        <w:t>年度院级创新团队汇报交流结果</w:t>
      </w:r>
    </w:p>
    <w:tbl>
      <w:tblPr>
        <w:tblW w:w="125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7"/>
        <w:gridCol w:w="5696"/>
        <w:gridCol w:w="851"/>
        <w:gridCol w:w="912"/>
        <w:gridCol w:w="655"/>
        <w:gridCol w:w="767"/>
        <w:gridCol w:w="845"/>
        <w:gridCol w:w="900"/>
        <w:gridCol w:w="723"/>
        <w:gridCol w:w="524"/>
        <w:gridCol w:w="294"/>
      </w:tblGrid>
      <w:tr>
        <w:trPr>
          <w:trHeight w:val="25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创新团队主要情况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原始分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归一化分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综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得分</w:t>
            </w:r>
          </w:p>
        </w:tc>
      </w:tr>
      <w:tr>
        <w:trPr>
          <w:trHeight w:val="4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团队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带头人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科研经费（万元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成果业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互评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科研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成果业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互评分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基功能材料与纤维创新团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姚菊明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210.79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80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93.5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47.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100.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100.00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73.88 </w:t>
            </w:r>
          </w:p>
        </w:tc>
      </w:tr>
      <w:tr>
        <w:trPr>
          <w:trHeight w:val="8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医学材料创新团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孔祥东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228.44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88.8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51.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51.66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94.99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60.37 </w:t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聚合物制备与成纤创新团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先明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296.71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6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88.8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67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7.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94.94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54.84 </w:t>
            </w:r>
          </w:p>
        </w:tc>
      </w:tr>
      <w:tr>
        <w:trPr>
          <w:trHeight w:val="7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纤维材料功能设计与加工技术创新团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吕汪洋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226.45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79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92.2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51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97.9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98.59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74.77 </w:t>
            </w:r>
          </w:p>
        </w:tc>
      </w:tr>
      <w:tr>
        <w:trPr>
          <w:trHeight w:val="7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丝绸文物保护材料创新团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智文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245.16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82.5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55.5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35.93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88.19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56.18 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功能纤维及复合材料创新团队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朱曜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240.76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6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90.3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54.5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57.36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96.51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63.78 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无机纳米纤维材料创新团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建军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94.57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3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82.7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21.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17.22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88.47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33.57 </w:t>
            </w:r>
          </w:p>
        </w:tc>
      </w:tr>
      <w:tr>
        <w:trPr>
          <w:trHeight w:val="7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功能纳米复合材料与柔性能源器件创新团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熊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35.50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4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81.7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8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42.93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87.34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34.37 </w:t>
            </w:r>
          </w:p>
        </w:tc>
      </w:tr>
      <w:tr>
        <w:trPr>
          <w:trHeight w:val="7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产业用纺织材料加工与后整理创新团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朱海霖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245.07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88.4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55.5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27.87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94.49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55.02 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微纳米纤维加工创新团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斌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71.82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9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79.21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16.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11.52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84.64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28.52 </w:t>
            </w:r>
          </w:p>
        </w:tc>
      </w:tr>
      <w:tr>
        <w:trPr>
          <w:trHeight w:val="7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功能针织品研究创新团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慰来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236.65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85.8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53.6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4.2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91.79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46.43 </w:t>
            </w:r>
          </w:p>
        </w:tc>
      </w:tr>
      <w:tr>
        <w:trPr>
          <w:trHeight w:val="7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纤维多维结构、织物性能及复合材料创新团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田伟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366.30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8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88.2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82.9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10.17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94.32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63.41 </w:t>
            </w:r>
          </w:p>
        </w:tc>
      </w:tr>
      <w:tr>
        <w:trPr>
          <w:trHeight w:val="6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纺织丝绸文化与时尚设计创新团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赳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47.50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75.8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10.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3.1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81.05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22.52 </w:t>
            </w:r>
          </w:p>
        </w:tc>
      </w:tr>
      <w:tr>
        <w:trPr>
          <w:trHeight w:val="7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性能功能型纺织制品研究创新团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子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103.71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7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82.8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23.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9.03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88.53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32.16 </w:t>
            </w:r>
          </w:p>
        </w:tc>
      </w:tr>
      <w:tr>
        <w:trPr>
          <w:trHeight w:val="7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植物纤维资源综合利用创新团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唐艳军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251.10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86.0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56.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6.32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91.96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48.73 </w:t>
            </w:r>
          </w:p>
        </w:tc>
      </w:tr>
      <w:tr>
        <w:trPr>
          <w:trHeight w:val="7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环境响应型智能纺织品研究创新团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钟齐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219.00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84.2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49.6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27.87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90.04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51.18 </w:t>
            </w:r>
          </w:p>
        </w:tc>
      </w:tr>
      <w:tr>
        <w:trPr>
          <w:trHeight w:val="7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先进功能涂层创新团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易玲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441.43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91.9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10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49.93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98.26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84.63 </w:t>
            </w:r>
          </w:p>
        </w:tc>
      </w:tr>
      <w:tr>
        <w:trPr>
          <w:trHeight w:val="4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染整新技术创新团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296.81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6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85.7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67.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33.2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91.68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61.91 </w:t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态功能纺织品加工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明华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147.25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3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82.6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33.3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28.8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88.30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42.98 </w:t>
            </w:r>
          </w:p>
        </w:tc>
      </w:tr>
      <w:tr>
        <w:trPr>
          <w:trHeight w:val="6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性能染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崔志华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177.05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8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84.3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40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11.06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90.16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41.40 </w:t>
            </w:r>
          </w:p>
        </w:tc>
      </w:tr>
      <w:tr>
        <w:trPr>
          <w:trHeight w:val="540" w:hRule="atLeast"/>
        </w:trPr>
        <w:tc>
          <w:tcPr>
            <w:tcW w:w="12260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注：综合得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=0.5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科研经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+0.3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果业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+0.2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互评分，每项以最高得分者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分进行归一化处理。</w:t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56:00Z</dcterms:created>
  <dc:creator>Administrator</dc:creator>
  <dc:description/>
  <cp:keywords/>
  <dc:language>en-US</dc:language>
  <cp:lastModifiedBy>lenovo</cp:lastModifiedBy>
  <dcterms:modified xsi:type="dcterms:W3CDTF">2020-01-10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