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79"/>
        <w:rPr/>
      </w:pPr>
      <w:r>
        <w:rPr>
          <w:rFonts w:ascii="仿宋_GB2312" w:hAnsi="仿宋_GB2312" w:eastAsia="仿宋_GB2312"/>
          <w:sz w:val="32"/>
        </w:rPr>
        <w:t>材料与纺织学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届本科毕业设计（论文）抽评参考标准</w:t>
      </w:r>
    </w:p>
    <w:p>
      <w:pPr>
        <w:pStyle w:val="Normal"/>
        <w:widowControl w:val="false"/>
        <w:snapToGrid w:val="false"/>
        <w:spacing w:lineRule="auto" w:line="240" w:before="0" w:after="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9"/>
        <w:gridCol w:w="1572"/>
        <w:gridCol w:w="1397"/>
        <w:gridCol w:w="1397"/>
        <w:gridCol w:w="1385"/>
        <w:gridCol w:w="1248"/>
      </w:tblGrid>
      <w:tr>
        <w:trPr>
          <w:trHeight w:val="1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cs="Arial Unicode MS;Arial"/>
                <w:b/>
                <w:bCs/>
              </w:rPr>
              <w:t>分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优秀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rFonts w:cs="宋体;SimSun" w:ascii="宋体;SimSun" w:hAnsi="宋体;SimSun"/>
                <w:b/>
                <w:bCs/>
              </w:rPr>
              <w:t>≤</w:t>
            </w:r>
            <w:r>
              <w:rPr>
                <w:b/>
                <w:bCs/>
              </w:rPr>
              <w:t>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良好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9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</w:rPr>
              <w:t>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中等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0&gt;X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952" w:leader="none"/>
              </w:tabs>
              <w:spacing w:before="100" w:after="100"/>
              <w:ind w:firstLine="21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b/>
                <w:bCs/>
              </w:rPr>
              <w:t>不及格</w:t>
            </w:r>
            <w:r>
              <w:rPr>
                <w:b/>
                <w:bCs/>
                <w:szCs w:val="18"/>
              </w:rPr>
              <w:br/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X&lt;6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8" w:hanging="0"/>
              <w:rPr/>
            </w:pPr>
            <w:r>
              <w:rPr/>
              <w:t>选</w:t>
            </w:r>
          </w:p>
          <w:p>
            <w:pPr>
              <w:pStyle w:val="Normal"/>
              <w:spacing w:before="100" w:after="100"/>
              <w:ind w:right="-118" w:hanging="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紧扣本专业的培养目标，与本专业密切相关，具有相当的先进性，合适的深度和难度，能结合生产实际和科研实践进行，现实意义明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较好地符合本专业的培养目标，能反映本专业的主要内容，具有一定的深度和难度，有现实意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符合本专业的培养目标，属于本专业的业务范围，深度和难度一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与本专业的业务范围有某种关联但不够明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不明确，不属于本专业的业务范围</w:t>
            </w:r>
          </w:p>
        </w:tc>
      </w:tr>
      <w:tr>
        <w:trPr>
          <w:trHeight w:val="10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教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师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/>
              <w:t>10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>
                <w:rFonts w:cs="Arial Unicode MS;Arial"/>
              </w:rPr>
              <w:t>设计任务书与指导开题报告质量好，任务书内容明确，计划进度适当并严格执行；能因材施教给予全过程指导，个别指导次数达到规定，指导针对性强，效果明显；评语客观、公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设计任务书与指导开题报告质量较好，任务书内容明确，计划进度适当并能较好执行；能给予全过程指导，个别指导次数达到规定，指导针对性较强，效果较明显；评语较客观、公正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设计任务书与指导开题报告质量一般，任务书内容尚明确</w:t>
            </w:r>
            <w:r>
              <w:rPr>
                <w:rFonts w:cs="Arial Unicode MS;Arial"/>
                <w:sz w:val="21"/>
                <w:szCs w:val="21"/>
              </w:rPr>
              <w:t>,</w:t>
            </w:r>
            <w:r>
              <w:rPr>
                <w:rFonts w:cs="Arial Unicode MS;Arial"/>
                <w:sz w:val="21"/>
                <w:szCs w:val="21"/>
              </w:rPr>
              <w:t>计划进度较适当并能基本执行；个别指导次数达到规定，指导针对性不够强，效果一般；评语基本符合论文实际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1"/>
              </w:rPr>
            </w:pPr>
            <w:r>
              <w:rPr>
                <w:rFonts w:cs="Arial Unicode MS;Arial"/>
                <w:szCs w:val="21"/>
              </w:rPr>
              <w:t>设计任务书与指导开题</w:t>
            </w:r>
            <w:r>
              <w:rPr>
                <w:rFonts w:cs="Arial Unicode MS;Arial"/>
                <w:szCs w:val="21"/>
              </w:rPr>
              <w:t>报告</w:t>
            </w:r>
            <w:r>
              <w:rPr>
                <w:rFonts w:cs="Arial Unicode MS;Arial"/>
                <w:szCs w:val="21"/>
              </w:rPr>
              <w:t>质量一般，任务书内容不够明确，计划进度欠适当；个别指导次数未达到规定，指导不具体，效果较差；评语与论文实际状况不太一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cs="Arial Unicode MS;Arial"/>
              </w:rPr>
              <w:t>设计任务书与指导开题</w:t>
            </w:r>
            <w:r>
              <w:rPr>
                <w:rFonts w:cs="Arial Unicode MS;Arial"/>
              </w:rPr>
              <w:t>报告</w:t>
            </w:r>
            <w:r>
              <w:rPr>
                <w:rFonts w:cs="Arial Unicode MS;Arial"/>
              </w:rPr>
              <w:t>质量差，任务书内容不明确，计划进度不适当；</w:t>
            </w:r>
            <w:r>
              <w:rPr>
                <w:rFonts w:cs="Arial Unicode MS;Arial"/>
                <w:szCs w:val="21"/>
              </w:rPr>
              <w:t>个别指导次数少，效果差；</w:t>
            </w:r>
            <w:r>
              <w:rPr>
                <w:rFonts w:cs="Arial Unicode MS;Arial"/>
              </w:rPr>
              <w:t>评语与论文实际状况差距大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文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献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述</w:t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/>
              <w:t>10</w:t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文献综述质量好；阅读的参考文献丰富（除全部阅读任务书中教师指定的参考文献外，还阅读了较多的自选文献与资料），字数达到标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文献综述质量较好；阅读的参考文献较多，除全部阅读任务书中教师指定的参考文献外，还阅读一定的自选文献与资料），字数达到标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文献综述质量一般；阅读了一定量的参考文献（含教师在任务书中指定的参考文献），字数达到标准。</w:t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文献综述质量较差；阅读了一些参考文献（含教师在任务书中指定的参考文献），字数基本达标。</w:t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文献综述质量差，阅读参考文献少，（或未完成教师在任务书中指定的参考文献阅读任务），字数较少。</w:t>
            </w:r>
          </w:p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翻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1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外文资料与毕业论文选题密切相关，译文准确、质量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字数达到标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外文资料与毕业论文选题相关，译文质量较好，字数达到标准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外文资料与毕业论文选题相关，译文质量尚可，字数达到标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译文无大错</w:t>
            </w:r>
            <w:r>
              <w:rPr/>
              <w:t>,</w:t>
            </w:r>
            <w:r>
              <w:rPr/>
              <w:t>基本完成了外文翻译任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Cs w:val="24"/>
              </w:rPr>
            </w:pPr>
            <w:r>
              <w:rPr/>
              <w:t>外文翻译达不到要求。</w:t>
            </w:r>
          </w:p>
        </w:tc>
      </w:tr>
      <w:tr>
        <w:trPr>
          <w:trHeight w:val="3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学术水平与实际动手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合理，见解较有新意，有一定的学术价值或应用价值。实验数据准确、可靠，有一定的实际动手能力；有一定的成果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较合理，有一定的实际意义和应用价值。实验数据准确、可靠，实际动手能力一般；成果有一定意义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见解一般、立意不新。实验数据稍有误差、动手能力不强</w:t>
            </w:r>
            <w:r>
              <w:rPr/>
              <w:t> </w:t>
            </w:r>
            <w:r>
              <w:rPr/>
              <w:t>；成果很小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设计（论文）研究方案无新意，无自主见解；或有抄袭、剽窃剽窃现象。实验马虎，数据不准确、不可靠，动手能力差；未取得任何成果。</w:t>
            </w:r>
          </w:p>
        </w:tc>
      </w:tr>
      <w:tr>
        <w:trPr>
          <w:trHeight w:val="1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综合应用基本理论与基本技能的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firstLine="21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  <w:p>
            <w:pPr>
              <w:pStyle w:val="Normal"/>
              <w:spacing w:before="100" w:after="100"/>
              <w:ind w:firstLine="210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210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/>
              <w:t>25</w:t>
            </w:r>
          </w:p>
          <w:p>
            <w:pPr>
              <w:pStyle w:val="Normal"/>
              <w:spacing w:before="100" w:after="100"/>
              <w:jc w:val="center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熟练地综合运用本专业的基本理论和基本技能，表述概念清楚、正确；熟练地掌握计算方法，计算结果正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熟练地掌握和运用有关基本理论，表述概念正确；较熟练地掌握计算方法，计算结果正确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较好地掌握和运用有关基本理论，表述概念较正确；掌握了计算方法，计算结果正确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能基本掌握和运用基本理论知识；基本掌握了计算方法但不够熟练，计算结果差错不大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Unicode MS;Arial" w:hAnsi="Arial Unicode MS;Arial" w:eastAsia="Arial Unicode MS;Arial" w:cs="Arial Unicode MS;Arial"/>
                <w:kern w:val="2"/>
                <w:szCs w:val="24"/>
              </w:rPr>
            </w:pPr>
            <w:r>
              <w:rPr/>
              <w:t>基本理论模糊不清，基本技能不扎实，未能掌握计算方法，计算结果有明显差错。</w:t>
            </w:r>
          </w:p>
        </w:tc>
      </w:tr>
      <w:tr>
        <w:trPr>
          <w:trHeight w:val="3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  <w:szCs w:val="24"/>
              </w:rPr>
            </w:pPr>
            <w:r>
              <w:rPr/>
              <w:t>文字表述与图表质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</w:rPr>
            </w:pPr>
            <w:r>
              <w:rPr/>
              <w:t>5</w:t>
            </w:r>
          </w:p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  <w:szCs w:val="24"/>
              </w:rPr>
            </w:pPr>
            <w:r>
              <w:rPr>
                <w:rFonts w:cs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严谨，逻辑缜密，论述层次清晰，文字流畅。如有图表，则图表制作精确、优美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完整，逻辑性强，论述层次清晰，文字流畅。如有图表，则图表制作精确、规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 Unicode MS;Arial"/>
              </w:rPr>
              <w:t>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合理，论述基本符合逻辑，层次分明，文字通顺。如有图表，则图表制作基本符合标准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结构较松散，逻辑性不强，论述尚有层次，文字尚通顺。图表制作稍有误差，但尚可达到要求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内容空泛，结构混乱，逻辑性差，文字表达不清，错别字较多。图表制作随意。</w:t>
            </w:r>
          </w:p>
        </w:tc>
      </w:tr>
      <w:tr>
        <w:trPr>
          <w:trHeight w:val="26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  <w:szCs w:val="24"/>
              </w:rPr>
            </w:pPr>
            <w:r>
              <w:rPr/>
              <w:t>规范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</w:rPr>
            </w:pPr>
            <w:r>
              <w:rPr/>
              <w:t>5</w:t>
            </w:r>
          </w:p>
          <w:p>
            <w:pPr>
              <w:pStyle w:val="Normal"/>
              <w:spacing w:before="100" w:after="100"/>
              <w:jc w:val="center"/>
              <w:rPr>
                <w:rFonts w:cs="Arial Unicode MS;Arial"/>
                <w:kern w:val="2"/>
                <w:szCs w:val="24"/>
              </w:rPr>
            </w:pPr>
            <w:r>
              <w:rPr>
                <w:rFonts w:cs="Arial Unicode MS;Arial"/>
                <w:kern w:val="2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毕业设计（论文）文本格式完全符合规范化要求，文本主体部分（包括引言、正文与结论）字数达到标准</w:t>
            </w:r>
            <w:r>
              <w:rPr/>
              <w:t>，外文内容提要正确清楚，参考文献丰富，其他资料齐全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9" w:firstLine="2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达到规范化要求，文本主体部分（包括引言、正文与结论）字数达到标准</w:t>
            </w:r>
            <w:r>
              <w:rPr/>
              <w:t>，外文内容提要无明显差错和有相当数量的参考文献，其他资料齐全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基本符合规范化要求，文本主体部分（包括引言、正文与结论）字数偏少</w:t>
            </w:r>
            <w:r>
              <w:rPr/>
              <w:t>，外文内容提要无明显差错和有一定数量参考文献，其他资料基本齐全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）格式勉强达到规范化要求，文本主体部分（包括引言、正文与结论）字数偏少</w:t>
            </w:r>
            <w:r>
              <w:rPr/>
              <w:t>，外文内容提要差错</w:t>
            </w:r>
            <w:r>
              <w:rPr/>
              <w:t>较</w:t>
            </w:r>
            <w:r>
              <w:rPr/>
              <w:t>多或缺少参考文献，其他资料基本齐全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 Unicode MS;Arial"/>
                <w:kern w:val="2"/>
                <w:szCs w:val="24"/>
              </w:rPr>
            </w:pPr>
            <w:r>
              <w:rPr/>
              <w:t>设计（论文达不到规范化要求，文本主体部分（包括引言、正文与结论）字数过少</w:t>
            </w:r>
            <w:r>
              <w:rPr/>
              <w:t>，缺少外文内容提要或参考文献，其他资料也不齐全。</w:t>
            </w:r>
          </w:p>
        </w:tc>
      </w:tr>
    </w:tbl>
    <w:p>
      <w:pPr>
        <w:pStyle w:val="Normal"/>
        <w:spacing w:before="100" w:after="100"/>
        <w:rPr>
          <w:rFonts w:ascii="方正大黑简体;宋体" w:hAnsi="方正大黑简体;宋体" w:eastAsia="方正大黑简体;宋体"/>
          <w:kern w:val="2"/>
          <w:sz w:val="24"/>
          <w:szCs w:val="24"/>
        </w:rPr>
      </w:pPr>
      <w:r>
        <w:rPr>
          <w:rFonts w:ascii="方正大黑简体;宋体" w:hAnsi="方正大黑简体;宋体" w:eastAsia="方正大黑简体;宋体"/>
          <w:kern w:val="2"/>
          <w:sz w:val="24"/>
          <w:szCs w:val="24"/>
        </w:rPr>
        <w:t>注：个别专业可以不要求外文翻译。</w:t>
      </w:r>
    </w:p>
    <w:p>
      <w:pPr>
        <w:pStyle w:val="Normal"/>
        <w:spacing w:before="100" w:after="100"/>
        <w:ind w:firstLine="315"/>
        <w:rPr>
          <w:rFonts w:ascii="方正大黑简体;宋体" w:hAnsi="方正大黑简体;宋体" w:eastAsia="方正大黑简体;宋体"/>
          <w:kern w:val="2"/>
          <w:sz w:val="24"/>
          <w:szCs w:val="24"/>
        </w:rPr>
      </w:pPr>
      <w:r>
        <w:rPr>
          <w:rFonts w:eastAsia="方正大黑简体;宋体" w:ascii="方正大黑简体;宋体" w:hAnsi="方正大黑简体;宋体"/>
          <w:kern w:val="2"/>
          <w:sz w:val="24"/>
          <w:szCs w:val="24"/>
        </w:rPr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p>
      <w:pPr>
        <w:pStyle w:val="Normal"/>
        <w:spacing w:before="100" w:after="100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8:00Z</dcterms:created>
  <dc:creator>user</dc:creator>
  <dc:description/>
  <cp:keywords/>
  <dc:language>en-US</dc:language>
  <cp:lastModifiedBy>呆呆</cp:lastModifiedBy>
  <cp:lastPrinted>2008-06-16T08:32:00Z</cp:lastPrinted>
  <dcterms:modified xsi:type="dcterms:W3CDTF">2015-04-20T08:06:00Z</dcterms:modified>
  <cp:revision>5</cp:revision>
  <dc:subject/>
  <dc:title>浙江理工大学评价参考标准</dc:title>
</cp:coreProperties>
</file>