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380" w:before="100" w:after="100"/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纺织科学与工程浙江省重中之重一级学科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8"/>
        </w:rPr>
        <w:t>教学改革研究项目结题报告</w:t>
      </w:r>
    </w:p>
    <w:p>
      <w:pPr>
        <w:pStyle w:val="Normal"/>
        <w:widowControl/>
        <w:numPr>
          <w:ilvl w:val="0"/>
          <w:numId w:val="0"/>
        </w:numPr>
        <w:spacing w:lineRule="exact" w:line="380" w:before="100" w:after="100"/>
        <w:jc w:val="center"/>
        <w:outlineLvl w:val="0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起止时间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负责人及成员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在部门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</w:t>
      </w:r>
      <w:r>
        <w:rPr/>
        <w:t>改革研究与实践工作总结（可加页）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立项时预期成果与效果（按原立项申请书填写）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57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改革研究与实践成果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4"/>
        <w:gridCol w:w="1601"/>
        <w:gridCol w:w="1890"/>
        <w:gridCol w:w="2838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果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果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作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发表刊物年期或出版社及出版时间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成果请按项目负责人、项目参与人的顺序填写，可加行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成果类型主要指教学大纲、指标体系、培养模式、教学方法与手段、教学软件、管理系统平台、管理制度、教材、论文、专著、成果专利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成果应用情况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2838"/>
      </w:tblGrid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应用对象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受益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应用环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时间</w:t>
            </w:r>
          </w:p>
        </w:tc>
      </w:tr>
      <w:tr>
        <w:trPr>
          <w:trHeight w:val="7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请根据教改项目的实际情况填写。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84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院审核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负责人签字</w:t>
            </w:r>
          </w:p>
          <w:p>
            <w:pPr>
              <w:pStyle w:val="Normal"/>
              <w:ind w:left="5920" w:hanging="59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4:00Z</dcterms:created>
  <dc:creator>jiang</dc:creator>
  <dc:description/>
  <cp:keywords/>
  <dc:language>en-US</dc:language>
  <cp:lastModifiedBy>呆呆</cp:lastModifiedBy>
  <cp:lastPrinted>2014-04-29T11:39:00Z</cp:lastPrinted>
  <dcterms:modified xsi:type="dcterms:W3CDTF">2016-10-28T06:13:00Z</dcterms:modified>
  <cp:revision>8</cp:revision>
  <dc:subject/>
  <dc:title>浙江工程学院教学改革研究项目</dc:title>
</cp:coreProperties>
</file>