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31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理工大学外宾接待费用开支清单</w:t>
      </w:r>
    </w:p>
    <w:tbl>
      <w:tblPr>
        <w:tblW w:w="152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2"/>
        <w:gridCol w:w="808"/>
        <w:gridCol w:w="720"/>
        <w:gridCol w:w="1260"/>
        <w:gridCol w:w="656"/>
        <w:gridCol w:w="604"/>
        <w:gridCol w:w="1190"/>
        <w:gridCol w:w="970"/>
        <w:gridCol w:w="1800"/>
        <w:gridCol w:w="343"/>
        <w:gridCol w:w="1605"/>
        <w:gridCol w:w="3615"/>
      </w:tblGrid>
      <w:tr>
        <w:trPr>
          <w:trHeight w:val="39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别（地区）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来宾单位</w:t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长姓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92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长职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团组总人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6"/>
              <w:rPr>
                <w:rFonts w:ascii="宋体;SimSun" w:hAnsi="宋体;SimSun" w:cs="宋体;SimSun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来访时间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13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月   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宴请次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共 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办人员</w:t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照的省财政厅规定标准（详见“浙财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2014]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文件”）</w:t>
            </w:r>
          </w:p>
        </w:tc>
      </w:tr>
      <w:tr>
        <w:trPr>
          <w:trHeight w:val="3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宿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据张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般外宾代表团，安排的宾馆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级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副部级及以上可安排套间；其他人员安排标准间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洗衣费、邮电通讯费等须由外宾自理。</w:t>
            </w:r>
          </w:p>
        </w:tc>
      </w:tr>
      <w:tr>
        <w:trPr>
          <w:trHeight w:val="3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    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2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常伙食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酒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票据张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人员每人每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的标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互惠对等原则及外事交流协议的，招待天数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（含抵、离当天）。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    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宴请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酒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票据张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宾来访期间，宴请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厅级人员主请：每人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处级人员主请：每人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倡采用冷餐、酒会、茶会等宴请形式，标准分别为每人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    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陪餐人员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（含）以内，中外人数原则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安排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宾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的，超过部分中外人数原则上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安排。</w:t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人员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含司机、翻译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  <w:tc>
          <w:tcPr>
            <w:tcW w:w="8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视外宾人数多少安排小轿车、中巴或大巴；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外宾出行应尽量集中乘车，减少随行车辆。租用车辆的，应与资质合格、运营规范的汽车租赁公司签订租赁合同。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赠 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约从简，尽量选择具有浙江特色的纪念品、传统手工艺品和实用物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则上由接待单位或邀请单位赠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其他单位不得重复赠礼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赠礼方或受礼方为司局级人员的，每人次礼品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；其他人员，可视情况赠送小纪念品。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  <w:tc>
          <w:tcPr>
            <w:tcW w:w="1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1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879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5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情况</w:t>
            </w:r>
          </w:p>
        </w:tc>
      </w:tr>
      <w:tr>
        <w:trPr>
          <w:trHeight w:val="397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办人</w:t>
            </w:r>
          </w:p>
        </w:tc>
        <w:tc>
          <w:tcPr>
            <w:tcW w:w="6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负责人</w:t>
            </w:r>
          </w:p>
        </w:tc>
        <w:tc>
          <w:tcPr>
            <w:tcW w:w="5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8:00Z</dcterms:created>
  <dc:creator>雨林木风</dc:creator>
  <dc:description/>
  <dc:language>en-US</dc:language>
  <cp:lastModifiedBy>user</cp:lastModifiedBy>
  <cp:lastPrinted>2015-05-19T19:11:00Z</cp:lastPrinted>
  <dcterms:modified xsi:type="dcterms:W3CDTF">2018-01-23T05:58:00Z</dcterms:modified>
  <cp:revision>2</cp:revision>
  <dc:subject/>
  <dc:title>浙江理工大学国内公务接待清单</dc:title>
</cp:coreProperties>
</file>