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</w:rPr>
        <w:t>材料与纺织学院</w:t>
      </w:r>
      <w:r>
        <w:rPr>
          <w:rFonts w:eastAsia="华文中宋" w:cs="华文中宋" w:ascii="华文中宋" w:hAnsi="华文中宋"/>
          <w:b/>
          <w:sz w:val="36"/>
        </w:rPr>
        <w:t>2014</w:t>
      </w:r>
      <w:r>
        <w:rPr>
          <w:rFonts w:ascii="华文中宋" w:hAnsi="华文中宋" w:cs="华文中宋" w:eastAsia="华文中宋"/>
          <w:b/>
          <w:sz w:val="36"/>
        </w:rPr>
        <w:t>级材料类专业分流管理办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本科招生计划，材料类专业实施按类招生，为充分体现“以生为本”的办学理念，激励学生自主学习、自主选择专业，培养竞争意识，促进学风建设，更好地实现人才培养目标，使专业分流做到公平、公正、公开，特制定本办法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基本原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利于实施因材施教和学生的个性发展；有利于学科专业的调整与发展；有利于教学资源的合理调配及教学的组织与实施；优先保证优秀学生的志愿；志愿优先，成绩排序；做到公正、公平、公开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分流对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与纺织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材料类学生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分流专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类学生可以选择以下两个专业：材料科学与工程、包装工程（包装材料与设计）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录取人数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专业最高录取人数如下：材料科学与工程专业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）、包装专业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人）。 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六、成绩排名计算 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前一个学期的平均学分绩点作为申请本次专业分流的主要依据，进行排名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分流细则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材料类为分流学生提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业志愿，由学生按个人实际情况自主填报。每位同学必须至少填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业志愿，如不填满志愿，在所填志愿不能录取时，将随机调配至未录满专业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根据学生填报的志愿，按志愿优先，以前一个学期的平均学分绩点进行排名，从高到低进行录取。如平均学分绩点相同，按第一个学期高等数学成绩高者优先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业填报表上交并经学院确定后一律不得更改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分流时间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eastAsia="仿宋_GB2312"/>
          <w:sz w:val="32"/>
          <w:szCs w:val="32"/>
        </w:rPr>
        <w:t>学年第二学期第五周公布专业分流具体实施办法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eastAsia="仿宋_GB2312"/>
          <w:sz w:val="32"/>
          <w:szCs w:val="32"/>
        </w:rPr>
        <w:t>学年第二学期第五、六周召开专业分流动员大会，各专业（方向）负责人开设讲座，介绍专业教学计划、课程设置、专业方向、培养目标和专业特色，接受学生咨询。</w:t>
      </w:r>
    </w:p>
    <w:p>
      <w:pPr>
        <w:pStyle w:val="Normal"/>
        <w:spacing w:lineRule="exact" w:line="4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eastAsia="仿宋_GB2312"/>
          <w:sz w:val="32"/>
          <w:szCs w:val="32"/>
        </w:rPr>
        <w:t>学年第二学期第六周末填写并上交志愿，逾期不交“专业分流申请表”者视为自动放弃专业自主选择权，由学院随机调配至该大类未录满专业（方向）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初步确定分流名单后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公示期结束，由学院确定专业分流名单报学校教务处、招就处、学工部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分流结果一经核定，从第二学年起学生将按核定分流后的专业方向修读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办法由学院本科教学委员会负责解释。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958"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О</w:t>
      </w:r>
      <w:r>
        <w:rPr>
          <w:rFonts w:ascii="仿宋_GB2312" w:hAnsi="仿宋_GB2312" w:eastAsia="仿宋_GB2312"/>
          <w:sz w:val="32"/>
          <w:szCs w:val="32"/>
        </w:rPr>
        <w:t>一五年四月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附：</w:t>
      </w:r>
      <w:r>
        <w:rPr>
          <w:rFonts w:cs="Arial"/>
          <w:color w:val="000000"/>
          <w:sz w:val="24"/>
          <w:szCs w:val="24"/>
        </w:rPr>
        <w:t>材料与纺织学院</w:t>
      </w:r>
      <w:r>
        <w:rPr>
          <w:rFonts w:cs="Arial"/>
          <w:color w:val="000000"/>
          <w:sz w:val="24"/>
          <w:szCs w:val="24"/>
        </w:rPr>
        <w:t>2014</w:t>
      </w:r>
      <w:r>
        <w:rPr>
          <w:rFonts w:cs="Arial"/>
          <w:color w:val="000000"/>
          <w:sz w:val="24"/>
          <w:szCs w:val="24"/>
        </w:rPr>
        <w:t>级材料（类）招生培养专业分流申请表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材料与纺织学院</w:t>
      </w:r>
      <w:r>
        <w:rPr>
          <w:rFonts w:cs="Arial"/>
          <w:b/>
          <w:color w:val="000000"/>
          <w:sz w:val="30"/>
          <w:szCs w:val="30"/>
        </w:rPr>
        <w:t>2014</w:t>
      </w:r>
      <w:r>
        <w:rPr>
          <w:rFonts w:cs="Arial"/>
          <w:b/>
          <w:color w:val="000000"/>
          <w:sz w:val="30"/>
          <w:szCs w:val="30"/>
        </w:rPr>
        <w:t>级材料类招生培养专业分流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2"/>
        <w:gridCol w:w="1178"/>
        <w:gridCol w:w="7"/>
        <w:gridCol w:w="1299"/>
        <w:gridCol w:w="3088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排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成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参加各种竞赛名称、时间及成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发表作品、论文时间及刊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所获荣誉情况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" w:firstLine="3000"/>
              <w:rPr/>
            </w:pPr>
            <w:r>
              <w:rPr>
                <w:bCs/>
                <w:sz w:val="24"/>
              </w:rPr>
              <w:t>学生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公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</w:p>
    <w:p>
      <w:pPr>
        <w:pStyle w:val="Yiv898745138msonormal"/>
        <w:spacing w:lineRule="auto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、</w:t>
      </w:r>
      <w:r>
        <w:rPr/>
        <w:t>不填满志愿，在所填志愿不能录取时，将随机调配至未录满专业。</w:t>
      </w:r>
    </w:p>
    <w:p>
      <w:pPr>
        <w:pStyle w:val="Yiv898745138msonormal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Yiv898745138msonormal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Yiv898745138msonormal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Yiv898745138msonormal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  <w:t>补充说明</w:t>
      </w:r>
    </w:p>
    <w:p>
      <w:pPr>
        <w:pStyle w:val="Yiv898745138msonormal"/>
        <w:spacing w:lineRule="auto" w:line="360"/>
        <w:ind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auto" w:line="360"/>
        <w:ind w:firstLine="538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/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年第二学期第五周公布专业分流具体实施办法。</w:t>
      </w:r>
    </w:p>
    <w:p>
      <w:pPr>
        <w:pStyle w:val="P0"/>
        <w:spacing w:lineRule="auto" w:line="360"/>
        <w:ind w:firstLine="538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/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年第二学期第五、六周进行专业分流动员，建议各专业大类进行现场专业咨询和答疑，介绍专业教学计划、课程设置、专业方向、培养目标和专业特色。</w:t>
      </w:r>
    </w:p>
    <w:p>
      <w:pPr>
        <w:pStyle w:val="P0"/>
        <w:spacing w:lineRule="auto" w:line="360"/>
        <w:ind w:firstLine="538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4/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年第二学期第六周填写并上交志愿，逾期不交“专业分流申请表”者视为自动放弃专业自主选择权，由学院随机调配至该大类未录满专业（方向），方向志愿超出方向限额，未选择方向模块选修课的学生经过面试排名。</w:t>
      </w:r>
    </w:p>
    <w:p>
      <w:pPr>
        <w:pStyle w:val="P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初步确定分流名单后公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。公示期结束，由学院确定专业分流名单报学校教务处、招就处、学工部。</w:t>
      </w:r>
    </w:p>
    <w:p>
      <w:pPr>
        <w:pStyle w:val="P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分流结果一经核定，从第二学年起学生将按核定分流后的专业方向修读。</w:t>
      </w:r>
    </w:p>
    <w:p>
      <w:pPr>
        <w:pStyle w:val="P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学生必须在学校规定的报名时间内填报志愿，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前交纸质填报材料给班主任，班主任确认后交教学秘书（唐志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-3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），逾期不予受理。 </w:t>
      </w:r>
    </w:p>
    <w:p>
      <w:pPr>
        <w:pStyle w:val="Yiv898745138msonormal"/>
        <w:spacing w:lineRule="auto" w:line="360"/>
        <w:ind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Yiv898745138msonormal">
    <w:name w:val="yiv898745138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4:00Z</dcterms:created>
  <dc:creator>Administrator</dc:creator>
  <dc:description/>
  <cp:keywords/>
  <dc:language>en-US</dc:language>
  <cp:lastModifiedBy>呆呆</cp:lastModifiedBy>
  <dcterms:modified xsi:type="dcterms:W3CDTF">2015-04-09T07:27:00Z</dcterms:modified>
  <cp:revision>16</cp:revision>
  <dc:subject/>
  <dc:title>材料与纺织学院2011级材料类专业分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