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纺织工程（纺织品设计）专业</w:t>
      </w:r>
      <w:r>
        <w:rPr>
          <w:rFonts w:ascii="仿宋_GB2312" w:hAnsi="仿宋_GB2312" w:cs="微软雅黑" w:eastAsia="仿宋_GB2312"/>
          <w:b w:val="false"/>
          <w:bCs w:val="false"/>
          <w:sz w:val="28"/>
          <w:szCs w:val="28"/>
        </w:rPr>
        <w:t>卓越计划试点班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”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28"/>
          <w:szCs w:val="28"/>
        </w:rPr>
        <w:t>学生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"/>
        <w:gridCol w:w="277"/>
        <w:gridCol w:w="2816"/>
        <w:gridCol w:w="629"/>
        <w:gridCol w:w="640"/>
        <w:gridCol w:w="1163"/>
        <w:gridCol w:w="1757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信息</w:t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报名理由（阐述个人发展方向、纺织品设计创新创业和进一步深造设想）</w:t>
            </w:r>
          </w:p>
        </w:tc>
      </w:tr>
      <w:tr>
        <w:trPr>
          <w:trHeight w:val="13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奖励情况</w:t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术活动情况与成果（参与设计项目、专业会议、市场调研、设计作品、论文、专利等）</w:t>
            </w:r>
          </w:p>
        </w:tc>
      </w:tr>
      <w:tr>
        <w:trPr>
          <w:trHeight w:val="10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导师（正高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76"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</w:tr>
      <w:tr>
        <w:trPr>
          <w:trHeight w:val="6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意 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176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9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章</w:t>
            </w:r>
          </w:p>
        </w:tc>
      </w:tr>
      <w:tr>
        <w:trPr>
          <w:trHeight w:val="6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审意 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176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5890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4:00Z</dcterms:created>
  <dc:creator>呆呆</dc:creator>
  <dc:description/>
  <cp:keywords/>
  <dc:language>en-US</dc:language>
  <cp:lastModifiedBy>呆呆</cp:lastModifiedBy>
  <dcterms:modified xsi:type="dcterms:W3CDTF">2017-04-17T02:47:00Z</dcterms:modified>
  <cp:revision>1</cp:revision>
  <dc:subject/>
  <dc:title>“纺织工程（纺织品设计）专业卓越计划试点班”</dc:title>
</cp:coreProperties>
</file>