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标题"/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学年第</w:t>
      </w:r>
      <w:r>
        <w:rPr>
          <w:rFonts w:ascii="华文中宋" w:hAnsi="华文中宋" w:cs="华文中宋" w:eastAsia="华文中宋"/>
          <w:b/>
          <w:sz w:val="36"/>
          <w:szCs w:val="36"/>
        </w:rPr>
        <w:t>一</w:t>
      </w:r>
      <w:r>
        <w:rPr>
          <w:rFonts w:ascii="华文中宋" w:hAnsi="华文中宋" w:cs="华文中宋" w:eastAsia="华文中宋"/>
          <w:b/>
          <w:sz w:val="36"/>
          <w:szCs w:val="36"/>
        </w:rPr>
        <w:t>学期期中教学检查的通知</w:t>
      </w:r>
      <w:bookmarkEnd w:id="0"/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系部：</w:t>
      </w:r>
    </w:p>
    <w:p>
      <w:pPr>
        <w:pStyle w:val="Normal"/>
        <w:widowControl/>
        <w:spacing w:lineRule="exact" w:line="520"/>
        <w:ind w:firstLine="504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加强本科教学质量管理，稳定教学秩序，提高教学质量，根据教学工作安排，学校决定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开展期中教学检查。鉴于本学期以来多项专项教学检查和评估工作已在开展，本次期中教学检查工作从简，检查重点是课堂教风学风、听课制度实施及学院（部）基层教学组织建设情况，以系部自查方式为主。现将有关事宜通知如下：</w:t>
      </w:r>
    </w:p>
    <w:p>
      <w:pPr>
        <w:pStyle w:val="Normal"/>
        <w:widowControl/>
        <w:spacing w:lineRule="exact" w:line="520"/>
        <w:ind w:firstLine="504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检查内容及要求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听课制度实施情况。本学期已听课次数和未听课次数在附件中。每位老师确保可以达到一学期听课次数。听课次数将在第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周五公布在学院网上。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-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课表在邮件附件中）填写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表格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教风、学风状况。系部自行组织师生座谈会，实地了解教风、学风，深入了解师生对教学及管理、学生学习的意见和建议，查找、分析目前教风、学风中存在的主要问题并反馈。填写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表格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基层教学组织建设。检查本学期以来各基层教学组织教研活动开展情况，督促落实教研活动计划，将教研活动落在实处，要求教研活动有主题、有记录。填写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表格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检查时间安排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检查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-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要求各系部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之前将期中教学检查各表格材料报送到教务办，邮箱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74944288@qq.com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联系人：马蓓蓓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材纺学院  教务办</w:t>
      </w:r>
    </w:p>
    <w:p>
      <w:pPr>
        <w:pStyle w:val="Normal"/>
        <w:widowControl/>
        <w:spacing w:lineRule="exact" w:line="440"/>
        <w:ind w:left="450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exact" w:line="360" w:before="280" w:after="280"/>
        <w:rPr>
          <w:rFonts w:ascii="华文中宋" w:hAnsi="华文中宋" w:eastAsia="华文中宋" w:cs="华文中宋"/>
          <w:sz w:val="32"/>
          <w:szCs w:val="32"/>
        </w:rPr>
      </w:pPr>
      <w:bookmarkStart w:id="1" w:name="抄送单位"/>
      <w:bookmarkEnd w:id="1"/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</w:t>
      </w:r>
      <w:r>
        <w:rPr>
          <w:rFonts w:ascii="华文中宋" w:hAnsi="华文中宋" w:cs="华文中宋" w:eastAsia="华文中宋"/>
          <w:sz w:val="28"/>
          <w:szCs w:val="32"/>
        </w:rPr>
        <w:t>干部教师听课情况统计表</w:t>
      </w:r>
    </w:p>
    <w:p>
      <w:pPr>
        <w:pStyle w:val="Normal"/>
        <w:spacing w:before="280" w:after="280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/>
        <w:t>学院（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0"/>
        <w:gridCol w:w="1654"/>
        <w:gridCol w:w="1663"/>
        <w:gridCol w:w="1864"/>
      </w:tblGrid>
      <w:tr>
        <w:trPr>
          <w:trHeight w:val="4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听课次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听课次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负责人、教学、学生工作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6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院领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4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室、所）主任、副主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4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身份重叠的就高归一类统计。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2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4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青年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*4=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培养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督导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中所反映的问题及学院（部）反馈举措，期末前落实听课工作的相应计划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（部）教学负责人（签字）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：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280" w:after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教师、学生座谈会情况反馈汇总表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（部）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11"/>
        <w:gridCol w:w="4552"/>
      </w:tblGrid>
      <w:tr>
        <w:trPr>
          <w:trHeight w:val="546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（学生）座谈会次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基层教学组织建设与教研活动总结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（部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36"/>
      </w:tblGrid>
      <w:tr>
        <w:trPr>
          <w:trHeight w:val="50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教学组织数量及名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以来教研活动开展情况自查总结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与整改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75757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3:00Z</dcterms:created>
  <dc:creator>陶炳增</dc:creator>
  <dc:description/>
  <dc:language>en-US</dc:language>
  <cp:lastModifiedBy>lenovo</cp:lastModifiedBy>
  <cp:lastPrinted>2016-04-25T10:12:00Z</cp:lastPrinted>
  <dcterms:modified xsi:type="dcterms:W3CDTF">2016-11-08T03:13:00Z</dcterms:modified>
  <cp:revision>2</cp:revision>
  <dc:subject/>
  <dc:title/>
</cp:coreProperties>
</file>