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hanging="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材料与纺织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级纺织类专业分流实施办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校全面推进本科生按专业类招生、按专业分流的要求及《浙江理工大学按类招生专业分流的指导意见》（浙理工教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制定材料与纺织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纺织类专业分流培养办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招生计划，纺织类专业实施按类招生。为充分体现“以生为本”的办学理念，激励学生自主学习、自主选择专业，培养竞争意识，促进学风建设，更好地实现人才培养目标，使专业分流做到公平、公正、公开，特制定本办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基本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类招生培养的专业学生进行分流应遵循以下基本原则：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志愿优先原则：优先保证学生的志愿，录取先后按成绩排序，</w:t>
      </w:r>
      <w:r>
        <w:rPr>
          <w:rFonts w:ascii="仿宋_GB2312" w:hAnsi="仿宋_GB2312" w:cs="宋体;SimSun" w:eastAsia="仿宋_GB2312"/>
          <w:sz w:val="32"/>
          <w:szCs w:val="32"/>
        </w:rPr>
        <w:t>择优分流</w:t>
      </w:r>
      <w:r>
        <w:rPr>
          <w:rFonts w:ascii="仿宋_GB2312" w:hAnsi="仿宋_GB2312" w:eastAsia="仿宋_GB2312"/>
          <w:sz w:val="32"/>
          <w:szCs w:val="32"/>
        </w:rPr>
        <w:t>，做到公正、公平、公开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类内优先原则：属于某一类别的学生选择本类别所含专业具有优先权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个性发展原则：尊重学生个性发展，在学生自愿申请的基础上，进行专业分流，</w:t>
      </w:r>
      <w:r>
        <w:rPr>
          <w:rFonts w:ascii="仿宋_GB2312" w:hAnsi="仿宋_GB2312" w:eastAsia="仿宋_GB2312"/>
          <w:sz w:val="32"/>
          <w:szCs w:val="32"/>
        </w:rPr>
        <w:t>充分考虑学生的个性发展进行因材施教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布局合理原则：在尊重学生志愿的同时，考虑专业布局的合理性，提高教育资源的利用率，积极引导学生理性选择专业，</w:t>
      </w:r>
      <w:r>
        <w:rPr>
          <w:rFonts w:ascii="仿宋_GB2312" w:hAnsi="仿宋_GB2312" w:eastAsia="仿宋_GB2312"/>
          <w:sz w:val="32"/>
          <w:szCs w:val="32"/>
        </w:rPr>
        <w:t>促进学科专业的调整与发展，保障教学资源的合理调配及教学的组织与实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分流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与纺织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纺织类专业本科学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分流专业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cs="PMingLiU;新細明體" w:eastAsia="仿宋_GB2312"/>
          <w:sz w:val="32"/>
          <w:szCs w:val="32"/>
        </w:rPr>
        <w:t>纺织类专业学生可以选择以下四个专业（方向）：</w:t>
      </w:r>
      <w:r>
        <w:rPr>
          <w:rFonts w:ascii="仿宋_GB2312" w:hAnsi="仿宋_GB2312" w:eastAsia="仿宋_GB2312"/>
          <w:sz w:val="32"/>
          <w:szCs w:val="32"/>
        </w:rPr>
        <w:t>纺织工程专业的</w:t>
      </w:r>
      <w:r>
        <w:rPr>
          <w:rFonts w:ascii="仿宋_GB2312" w:hAnsi="仿宋_GB2312" w:cs="PMingLiU;新細明體" w:eastAsia="仿宋_GB2312"/>
          <w:sz w:val="32"/>
          <w:szCs w:val="32"/>
        </w:rPr>
        <w:t>纺织技术与贸易方向、针织工程与贸易方向、纺织品设计方向和非织造材料与工程专业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 xml:space="preserve">分流办法 </w:t>
      </w:r>
    </w:p>
    <w:p>
      <w:pPr>
        <w:pStyle w:val="Default"/>
        <w:spacing w:lineRule="auto" w:line="360"/>
        <w:ind w:firstLine="538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专业方向的接收人数原则上参照该年度的专业招生配额，并根据学生申报情况，各专业实际接收人数经专业分流工作小组批准可适当调整。</w:t>
      </w:r>
    </w:p>
    <w:p>
      <w:pPr>
        <w:pStyle w:val="Default"/>
        <w:spacing w:lineRule="auto" w:line="360"/>
        <w:ind w:firstLine="538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纺织类各专业（方向）计划名额：纺织工程专业</w:t>
      </w:r>
      <w:r>
        <w:rPr>
          <w:rFonts w:ascii="仿宋_GB2312" w:hAnsi="仿宋_GB2312" w:cs="仿宋_GB2312" w:eastAsia="仿宋_GB2312"/>
          <w:sz w:val="32"/>
          <w:szCs w:val="32"/>
        </w:rPr>
        <w:t>纺织技术与贸易方向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</w:rPr>
        <w:t>纺织工程专业</w:t>
      </w:r>
      <w:r>
        <w:rPr>
          <w:rFonts w:ascii="仿宋_GB2312" w:hAnsi="仿宋_GB2312" w:cs="仿宋_GB2312" w:eastAsia="仿宋_GB2312"/>
          <w:sz w:val="32"/>
          <w:szCs w:val="32"/>
        </w:rPr>
        <w:t>针织工程与贸易方向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</w:rPr>
        <w:t>纺织工程专业</w:t>
      </w:r>
      <w:r>
        <w:rPr>
          <w:rFonts w:ascii="仿宋_GB2312" w:hAnsi="仿宋_GB2312" w:cs="仿宋_GB2312" w:eastAsia="仿宋_GB2312"/>
          <w:sz w:val="32"/>
          <w:szCs w:val="32"/>
        </w:rPr>
        <w:t>纺织品设计方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；非织造</w:t>
      </w:r>
      <w:r>
        <w:rPr>
          <w:rFonts w:ascii="仿宋_GB2312" w:hAnsi="仿宋_GB2312" w:eastAsia="仿宋_GB2312"/>
          <w:sz w:val="32"/>
          <w:szCs w:val="32"/>
        </w:rPr>
        <w:t>材料与工程专业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auto" w:line="360"/>
        <w:ind w:firstLine="538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纺织类专业学生可填报四个专业（方向）志愿，如不填满志愿，在所填志愿不能录取时，将随机调配至未录满专业（方向）。</w:t>
      </w:r>
    </w:p>
    <w:p>
      <w:pPr>
        <w:pStyle w:val="Default"/>
        <w:spacing w:lineRule="auto" w:line="360"/>
        <w:ind w:firstLine="538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分流参照学生所填志愿进行。申报者的人数如小于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等于某专业的最高限额，原则上予以接收。申报者的人数大于某专业的最高限额，原则上按照第一学期平均学分绩点进行排序。如平均学分绩点相同，按第一个学期高等数学成绩绩点高者优先录取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于同一录取批次的学生在国家政策范围内跨类选择专业，由预选专业所属教学单位组织面试考核，</w:t>
      </w:r>
      <w:r>
        <w:rPr>
          <w:rFonts w:ascii="仿宋_GB2312" w:hAnsi="仿宋_GB2312" w:eastAsia="仿宋_GB2312"/>
          <w:sz w:val="32"/>
          <w:szCs w:val="32"/>
        </w:rPr>
        <w:t>根据修习学分情况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结果</w:t>
      </w:r>
      <w:r>
        <w:rPr>
          <w:rFonts w:ascii="仿宋_GB2312" w:hAnsi="仿宋_GB2312" w:eastAsia="仿宋_GB2312"/>
          <w:sz w:val="32"/>
          <w:szCs w:val="32"/>
        </w:rPr>
        <w:t>综合考量决定最终结果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若未被第一申报专业接收，则进入第二申报专业的录取程序，按照上述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进行操作，并以此类推。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分流程序 </w:t>
      </w:r>
    </w:p>
    <w:p>
      <w:pPr>
        <w:pStyle w:val="Default"/>
        <w:spacing w:lineRule="auto" w:line="360"/>
        <w:ind w:firstLine="538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学生必须在学校规定的报名时间内填报志愿，并上交纸质填报材料，逾期不予受理。 </w:t>
      </w:r>
    </w:p>
    <w:p>
      <w:pPr>
        <w:pStyle w:val="Default"/>
        <w:spacing w:lineRule="auto" w:line="360"/>
        <w:ind w:firstLine="538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分流工作小组根据本分流实施办法，在学校公布的日程内完成分流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分流时间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五周公布专业分流具体实施办法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五、六周召开专业分流动员大会，各专业（方向）负责人开设讲座，介绍专业教学计划、课程设置、专业方向、培养目标和专业特色，接受学生咨询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六周末填写并上交志愿，逾期不交“</w:t>
      </w:r>
      <w:r>
        <w:rPr>
          <w:rFonts w:ascii="仿宋_GB2312" w:hAnsi="仿宋_GB2312" w:cs="Arial" w:eastAsia="仿宋_GB2312"/>
          <w:sz w:val="32"/>
          <w:szCs w:val="32"/>
        </w:rPr>
        <w:t>专业分流申请表</w:t>
      </w:r>
      <w:r>
        <w:rPr>
          <w:rFonts w:ascii="仿宋_GB2312" w:hAnsi="仿宋_GB2312" w:eastAsia="仿宋_GB2312"/>
          <w:sz w:val="32"/>
          <w:szCs w:val="32"/>
        </w:rPr>
        <w:t>”者视为自动放弃专业自主选择权，由学院随机调配至该大类未录满专业（方向）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初步确定分流名单后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期结束，由学院确定专业分流名单报学校教务处、招就处、学工部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分流结果一经核定，从第二学年起学生将按核定分流后的专业方向修读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由学院本科教学委员会负责解释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与纺织学院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附：</w:t>
      </w:r>
      <w:r>
        <w:rPr>
          <w:rFonts w:cs="Arial"/>
          <w:color w:val="000000"/>
          <w:sz w:val="24"/>
          <w:szCs w:val="24"/>
        </w:rPr>
        <w:t>材料与纺织学院</w:t>
      </w:r>
      <w:r>
        <w:rPr>
          <w:rFonts w:cs="Arial"/>
          <w:color w:val="000000"/>
          <w:sz w:val="24"/>
          <w:szCs w:val="24"/>
        </w:rPr>
        <w:t>2014</w:t>
      </w:r>
      <w:r>
        <w:rPr>
          <w:rFonts w:cs="Arial"/>
          <w:color w:val="000000"/>
          <w:sz w:val="24"/>
          <w:szCs w:val="24"/>
        </w:rPr>
        <w:t>级纺织（类）招生培养专业分流申请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材料与纺织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纺织类招生培养专业分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2"/>
        <w:gridCol w:w="1178"/>
        <w:gridCol w:w="7"/>
        <w:gridCol w:w="1299"/>
        <w:gridCol w:w="3088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排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所获荣誉（附证明材料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Yiv898745138msonormal"/>
        <w:spacing w:lineRule="atLeast" w:line="240"/>
        <w:ind w:firstLine="482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纺织类专业学生在纺织工程专业的纺织技术与贸易方向、针织工程与贸易方向、纺织品设计方向和非织造材料与工程专业四个专业（方向）内选择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；</w:t>
      </w:r>
    </w:p>
    <w:p>
      <w:pPr>
        <w:pStyle w:val="Yiv898745138msonormal"/>
        <w:spacing w:lineRule="atLeast" w:line="240"/>
        <w:ind w:firstLine="482"/>
        <w:rPr/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不填满志愿，在所填志愿不能录取时，将随机调配至未录满专业。</w:t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  <w:t>补充说明</w:t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五周公布专业分流具体实施办法。</w:t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五、六周进行专业分流动员，各专业（方向）负责人进行咨询和答疑，介绍专业教学计划、课程设置、专业方向、培养目标和专业特色。</w:t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六周填写并上交志愿，逾期不交“专业分流申请表”者视为自动放弃专业自主选择权，由学院随机调配至该大类未录满专业（方向），方向志愿超出方向限额，未选择方向模块选修课的学生经过面试排名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初步确定分流名单后公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公示期结束，由学院确定专业分流名单报学校教务处、招就处、学工部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分流结果一经核定，从第二学年起学生将按核定分流后的专业方向修读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学生必须在学校规定的报名时间内填报志愿，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交纸质填报材料给班主任，班主任确认后交教学秘书（唐志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-3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，逾期不予受理。 </w:t>
      </w:r>
    </w:p>
    <w:p>
      <w:pPr>
        <w:pStyle w:val="Yiv898745138msonormal"/>
        <w:spacing w:lineRule="auto" w:line="360"/>
        <w:ind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2:00Z</dcterms:created>
  <dc:creator>江国华</dc:creator>
  <dc:description/>
  <cp:keywords/>
  <dc:language>en-US</dc:language>
  <cp:lastModifiedBy>呆呆</cp:lastModifiedBy>
  <dcterms:modified xsi:type="dcterms:W3CDTF">2015-04-09T07:40:00Z</dcterms:modified>
  <cp:revision>10</cp:revision>
  <dc:subject/>
  <dc:title>材料与纺织学院2012级纺织类专业分流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