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浙江理工大学赴</w:t>
      </w:r>
      <w:r>
        <w:rPr>
          <w:rFonts w:ascii="宋体;SimSun" w:hAnsi="宋体;SimSun" w:cs="宋体;SimSun"/>
          <w:b/>
          <w:kern w:val="0"/>
          <w:sz w:val="28"/>
          <w:szCs w:val="28"/>
        </w:rPr>
        <w:t>英国曼彻斯特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+2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396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5"/>
        <w:gridCol w:w="935"/>
        <w:gridCol w:w="2637"/>
        <w:gridCol w:w="1788"/>
        <w:gridCol w:w="1071"/>
        <w:gridCol w:w="1927"/>
        <w:gridCol w:w="1694"/>
        <w:gridCol w:w="1889"/>
      </w:tblGrid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及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两学期核心课程平均分（体育政治除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邮</w:t>
            </w:r>
          </w:p>
        </w:tc>
      </w:tr>
      <w:tr>
        <w:trPr>
          <w:trHeight w:val="10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right"/>
        <w:rPr>
          <w:rFonts w:ascii="宋体 tahoma;宋体" w:hAnsi="宋体 tahoma;宋体" w:eastAsia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</w:t>
      </w:r>
      <w:r>
        <w:rPr>
          <w:rFonts w:ascii="宋体 tahoma;宋体" w:hAnsi="宋体 tahoma;宋体" w:cs="宋体;SimSun" w:eastAsia="宋体 tahoma;宋体"/>
          <w:b/>
          <w:bCs/>
          <w:color w:val="000000"/>
          <w:kern w:val="0"/>
          <w:sz w:val="27"/>
          <w:szCs w:val="27"/>
        </w:rPr>
        <w:t>浙江理工大学 材纺学院</w:t>
      </w:r>
    </w:p>
    <w:p>
      <w:pPr>
        <w:pStyle w:val="Normal"/>
        <w:jc w:val="right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;SimSun" w:ascii="宋体 tahoma;宋体" w:hAnsi="宋体 tahoma;宋体"/>
          <w:b/>
          <w:bCs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tahom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9578D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9:00Z</dcterms:created>
  <dc:creator>周莉莉</dc:creator>
  <dc:description/>
  <cp:keywords/>
  <dc:language>en-US</dc:language>
  <cp:lastModifiedBy>周颖        </cp:lastModifiedBy>
  <dcterms:modified xsi:type="dcterms:W3CDTF">2015-10-20T06:55:00Z</dcterms:modified>
  <cp:revision>3</cp:revision>
  <dc:subject/>
  <dc:title>2015年浙江理工大学赴英国曼彻斯特大学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